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7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06/7/2020 đến 12/7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ập trải nghiệm tại Tinh dầu Hoa nén huyện Phong Điền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xét thi đua Tổ CM,VP.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xét thi đua CBGVNV toàn trường năm học 2019-2020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ắp xếp, gói phần thưở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tổng kết, lao động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năm học 2019-2020 trong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Lễ ra trường cho học sinh khối 9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nộp báo cáo thành tích cá nhân cuối năm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tổng kết, lao động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thi đua tập thể, cá nhân ra Phòng GD&amp;ĐT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Hội đồng sư phạm năm học 2019-2020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ê tài sản, niêm phong CSV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 ký duyệt học bạ các khối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 ký duyệt học bạ các khối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7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7-05T07:43:00Z</dcterms:modified>
  <cp:revision>71</cp:revision>
  <dc:subject/>
  <dc:title>PHÒNG GD&amp;ĐT PHONG ĐIỀN</dc:title>
</cp:coreProperties>
</file>